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Алгоритм действий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классног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уководителя, социальногопедагога при работе с детьми, склонными к суицидальному 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аддиктивному поведению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1. Если классный руководитель/соц.педагог заметил у ребен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знаки суицидального/аддиктивного поведения, прежд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го не стоит бить тревогу. Можно попросить ребенка задержаться в классе и провести с ним спокойную, по возмож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верительную беседу. Далее стоит деликатно отправить ребенка на консультацию к школьному психологу, которыйсможет дать квалифицированную помощь, выяснить причи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ого поведения, побеседовать с родителями и посодействовать в поиске квалифицированных врачей и психологов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Если же психолога в школе нет, после беседы с ребенком следует провести беседу с родителями так же максимально спокойно. Родителям надо объяснить, что в данном случае возможно только спокойное поведение, никаких обвинений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андалов, и, тем более, игнорирования изменений в поведении ребенка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2. Рассказать родителям «Алгоритм действий родителей дете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лонных к суицидальному и аддиктивному поведению»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екомендации классному руководителю, социальному педагогу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едению беседы при работе с детьми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клонными к суицидальному и аддиктивному поведению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rPr/>
      </w:pPr>
      <w:r>
        <w:rPr>
          <w:color w:val="000000"/>
        </w:rPr>
        <w:t>Разговор должен быть абсолютно спокойным, ни в коем случа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льзя повышать голос. Вы должны показать, что то, что происходи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ребенком для вас важно, и вы готовы помочь. Пример: «Мне кажется, что с тобой что-то происходит - ты не такой, как обычно - грустный, задумчивый, отрешенный... у тебя что-то случилось? Если тыпозволишь, я буду рад/рада тебе помочь».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В то же время разговор должен быть уверенным.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К разговору стоит подготовиться.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Следует показать ребенку, что не смотря ни на что, вы готовы помочь ему справиться с возникающими трудностями.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rPr/>
      </w:pPr>
      <w:r>
        <w:rPr>
          <w:color w:val="000000"/>
        </w:rPr>
        <w:t>Важной задачей такого разговора является уговорить ребенкаобратиться за помощью - к школьному психологу либо родителя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 должно так же происходить без сильного давления, но настойчиво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Алгоритм действий родителей детей, склонных к суицидальному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и аддиктивному поведению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еседа с ребенком.</w:t>
      </w:r>
    </w:p>
    <w:p>
      <w:pPr>
        <w:pStyle w:val="Style15"/>
        <w:numPr>
          <w:ilvl w:val="0"/>
          <w:numId w:val="10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После спокойной беседы с ребенком следует отвести его к врачу(врач-нарколог, психиатр, врач-психотерапевт) для оказания адекватной в данном случае медицинской помощи.</w:t>
      </w:r>
    </w:p>
    <w:p>
      <w:pPr>
        <w:pStyle w:val="Style15"/>
        <w:numPr>
          <w:ilvl w:val="0"/>
          <w:numId w:val="11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Попросить у врача информацию о том, где можно найти квалифицированных психологов по данному вопросу в данной территории. В случае отсутствия информации, обратиться в отделздравоохранения, образования, либо найти психолога самостоятельно.</w:t>
      </w:r>
    </w:p>
    <w:p>
      <w:pPr>
        <w:pStyle w:val="Style15"/>
        <w:numPr>
          <w:ilvl w:val="0"/>
          <w:numId w:val="1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Так же необходимо посетить психолога самому родителю, а принеобходимости пройти курс психотерапии для избежания возникновения синдрома созависимости и формирования адекватного поведения родителей с проблемным ребенком.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Рекомендации родителям по ведению беседы с детьми, склонными к суицидальному и аддиктивному поведению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Первый разговор стоит проводить в случае, если вы уверен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ваши подозрения не напрасны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•</w:t>
      </w:r>
      <w:r>
        <w:rPr>
          <w:color w:val="000000"/>
        </w:rPr>
        <w:t>Разговор должен быть абсолютно спокойным, ни в коем случа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льзя повышать голос - такой способ не будет иметь необходимого результата, так как ребенок, ощущая враждебность родителей, нич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расскажет, или же родитель таким образом может попросту добиться рецидива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•</w:t>
      </w:r>
      <w:r>
        <w:rPr>
          <w:color w:val="000000"/>
        </w:rPr>
        <w:t>В то же время все ваши подозрения и претензии вы долж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ъявлять ребенку уверенно, возможно даже жестко. Это даст ребенку понять, что его контролируют, и все, что с ним происходит, 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тается без внимания родителей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•</w:t>
      </w:r>
      <w:r>
        <w:rPr>
          <w:color w:val="000000"/>
        </w:rPr>
        <w:t>К такому разговору стоит тщательно подготовиться. Можно заранее записать для себя на листе бумаги все происходящие событ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указанием дат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•</w:t>
      </w:r>
      <w:r>
        <w:rPr>
          <w:color w:val="000000"/>
        </w:rPr>
        <w:t>Следует показать ребенку, что несмотря ни на что, вы готов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мочь ему справиться с возникающими трудностями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•</w:t>
      </w:r>
      <w:r>
        <w:rPr>
          <w:color w:val="000000"/>
        </w:rPr>
        <w:t>В случае, если вы подозреваете своего ребенка в употребл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В, то наиболее вероятно, что в результате первого разговора будет категорическое отрицание факта приема наркотиков. В этом случаеследует сказать примерно следующее: «Я тебе верю, и все же ты понимаешь, что наркоманов вокруг очень много, и я беспокоюсь за теб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твое будущее, тем более, что в последнее время ты начал вести себя необычно. Мы хотели бы, чтобы ты прошел экспертизу для того, чтобы убедить нас в нашей неправоте и успокоить. Это будет лучше, ч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юбые слова и обещания. Если тесты докажут, что мы неправы, то 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винимся за наши подозрения и успокоимся»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•</w:t>
      </w:r>
      <w:r>
        <w:rPr>
          <w:color w:val="000000"/>
        </w:rPr>
        <w:t>Важно, чтобы наркологическая экспертиза была проведена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чение трех суток после эпизода, который вы расцениваете как состояние наркотического опьянения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•</w:t>
      </w:r>
      <w:r>
        <w:rPr>
          <w:color w:val="000000"/>
        </w:rPr>
        <w:t>Если же у ребенка наблюдается суицидальное поведение, конечной целью разговора станет договоренность с ребенком о том, ч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н начнет посещать консультации психолога. Пример: «Мы готов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бе помочь во всем, ты можешь обращаться к нам в любое время.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 же нам кажется, что тебе стоит так же обратиться за помощью 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исту, который будет беспристрастен и опытен в решении таких вопросов»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Алгоритм действий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классног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уководителя, социальногопедагога при работе с детьми, склонными к суицидальному иаддиктивному поведению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1. Если классный руководитель/соц.педагог заметил у ребен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знаки суицидального/аддиктивного поведения, прежд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го не стоит бить тревогу. Можно попросить ребенка задержаться в классе и провести с ним спокойную, по возмож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верительную беседу. Далее стоит деликатно отправить ребенка на консультацию к школьному психологу, которыйсможет дать квалифицированную помощь, выяснить причи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ого поведения, побеседовать с родителями и посодействовать в поиске квалифицированных врачей и психологов.</w:t>
      </w:r>
    </w:p>
    <w:p>
      <w:pPr>
        <w:pStyle w:val="Style15"/>
        <w:numPr>
          <w:ilvl w:val="0"/>
          <w:numId w:val="13"/>
        </w:numPr>
        <w:shd w:fill="FFFFFF" w:val="clear"/>
        <w:spacing w:before="280" w:after="0"/>
        <w:rPr/>
      </w:pPr>
      <w:r>
        <w:rPr>
          <w:color w:val="000000"/>
        </w:rPr>
        <w:t>Если же психолога в школе нет, после беседы с ребенком следует провести беседу с родителями так же максимально спокойно. Родителям надо объяснить, что в данном случае возможно только спокойное поведение, никаких обвинений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андалов, и, тем более, игнорирования изменений в поведении ребенка.</w:t>
      </w:r>
    </w:p>
    <w:p>
      <w:pPr>
        <w:pStyle w:val="Style15"/>
        <w:numPr>
          <w:ilvl w:val="0"/>
          <w:numId w:val="14"/>
        </w:numPr>
        <w:shd w:fill="FFFFFF" w:val="clear"/>
        <w:spacing w:before="280" w:after="0"/>
        <w:rPr/>
      </w:pPr>
      <w:r>
        <w:rPr>
          <w:color w:val="000000"/>
        </w:rPr>
        <w:t>Рассказать родителям «Алгоритм действий родителей дете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лонных к суицидальному и аддиктивному поведению»</w:t>
      </w:r>
    </w:p>
    <w:p>
      <w:pPr>
        <w:pStyle w:val="Style15"/>
        <w:shd w:fill="FFFFFF" w:val="clear"/>
        <w:spacing w:before="28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екомендации классному руководителю, социальному педагогу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едению беседы при работе с детьми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клонными к суицидальному и аддиктивному поведению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</w:rPr>
        <w:t>Разговор должен быть абсолютно спокойным, ни в коем случа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льзя повышать голос. Вы должны показать, что то, что происходи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ребенком для вас важно, и вы готовы помочь. Пример: «Мне кажется, что с тобой что-то происходит - ты не такой, как обычно - грустный, задумчивый, отрешенный... у тебя что-то случилось? Если тыпозволишь, я буду рад/рада тебе помочь».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В то же время разговор должен быть уверенным.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К разговору стоит подготовиться.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Следует показать ребенку, что не смотря ни на что, вы готовы помочь ему справиться с возникающими трудностями.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rPr/>
      </w:pPr>
      <w:r>
        <w:rPr>
          <w:color w:val="000000"/>
        </w:rPr>
        <w:t>Важной задачей такого разговора является уговорить ребенкаобратиться за помощью - к школьному психологу либо родителя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 должно так же происходить без сильного давления, но настойчиво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Алгоритм действий родителей детей, склонных к суицидальному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и аддиктивному поведению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еседа с ребенком.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После спокойной беседы с ребенком следует отвести его к врачу(врач-нарколог, психиатр, врач-психотерапевт) для оказания адекватной в данном случае медицинской помощи.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Попросить у врача информацию о том, где можно найти квалифицированных психологов по данному вопросу в данной территории. В случае отсутствия информации, обратиться в отделздравоохранения, образования, либо найти психолога самостоятельно.</w:t>
      </w:r>
    </w:p>
    <w:p>
      <w:pPr>
        <w:pStyle w:val="Style15"/>
        <w:numPr>
          <w:ilvl w:val="0"/>
          <w:numId w:val="6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Так же необходимо посетить психолога самому родителю, а принеобходимости пройти курс психотерапии для избежания возникновения синдрома созависимости и формирования адекватного поведения родителей с проблемным ребенком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Рекомендации родителям по ведению беседы с детьми, склонными к суицидальному и аддиктивному поведению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Первый разговор стоит проводить в случае, если вы уверен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ваши подозрения не напрасны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•</w:t>
      </w:r>
      <w:r>
        <w:rPr>
          <w:color w:val="000000"/>
        </w:rPr>
        <w:t>Разговор должен быть абсолютно спокойным, ни в коем случа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льзя повышать голос - такой способ не будет иметь необходимого результата, так как ребенок, ощущая враждебность родителей, нич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расскажет, или же родитель таким образом может попросту добиться рецидива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•</w:t>
      </w:r>
      <w:r>
        <w:rPr>
          <w:color w:val="000000"/>
        </w:rPr>
        <w:t>В то же время все ваши подозрения и претензии вы долж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ъявлять ребенку уверенно, возможно даже жестко. Это даст ребенку понять, что его контролируют, и все, что с ним происходит, 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тается без внимания родителей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•</w:t>
      </w:r>
      <w:r>
        <w:rPr>
          <w:color w:val="000000"/>
        </w:rPr>
        <w:t>К такому разговору стоит тщательно подготовиться. Можно заранее записать для себя на листе бумаги все происходящие событ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указанием дат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•</w:t>
      </w:r>
      <w:r>
        <w:rPr>
          <w:color w:val="000000"/>
        </w:rPr>
        <w:t>Следует показать ребенку, что несмотря ни на что, вы готов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мочь ему справиться с возникающими трудностями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•</w:t>
      </w:r>
      <w:r>
        <w:rPr>
          <w:color w:val="000000"/>
        </w:rPr>
        <w:t>В случае, если вы подозреваете своего ребенка в употребл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В, то наиболее вероятно, что в результате первого разговора будет категорическое отрицание факта приема наркотиков. В этом случаеследует сказать примерно следующее: «Я тебе верю, и все же ты понимаешь, что наркоманов вокруг очень много, и я беспокоюсь за теб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твое будущее, тем более, что в последнее время ты начал вести себя необычно. Мы хотели бы, чтобы ты прошел экспертизу для того, чтобы убедить нас в нашей неправоте и успокоить. Это будет лучше, ч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юбые слова и обещания. Если тесты докажут, что мы неправы, то 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винимся за наши подозрения и успокоимся»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•</w:t>
      </w:r>
      <w:r>
        <w:rPr>
          <w:color w:val="000000"/>
        </w:rPr>
        <w:t>Важно, чтобы наркологическая экспертиза была проведена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чение трех суток после эпизода, который вы расцениваете как состояние наркотического опьянения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•</w:t>
      </w:r>
      <w:r>
        <w:rPr>
          <w:color w:val="000000"/>
        </w:rPr>
        <w:t>Если же у ребенка наблюдается суицидальное поведение, конечной целью разговора станет договоренность с ребенком о том, ч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н начнет посещать консультации психолога. Пример: «Мы готов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бе помочь во всем, ты можешь обращаться к нам в любое время.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 же нам кажется, что тебе стоит так же обратиться за помощью 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исту, который будет беспристрастен и опытен в решении таких вопросов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2"/>
    </w:lvlOverride>
  </w:num>
  <w:num w:numId="11">
    <w:abstractNumId w:val="3"/>
    <w:lvlOverride w:ilvl="0">
      <w:startOverride w:val="3"/>
    </w:lvlOverride>
  </w:num>
  <w:num w:numId="12">
    <w:abstractNumId w:val="6"/>
    <w:lvlOverride w:ilvl="0">
      <w:startOverride w:val="4"/>
    </w:lvlOverride>
  </w:num>
  <w:num w:numId="13">
    <w:abstractNumId w:val="1"/>
    <w:lvlOverride w:ilvl="0">
      <w:startOverride w:val="2"/>
    </w:lvlOverride>
  </w:num>
  <w:num w:numId="14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43:00Z</dcterms:created>
  <dc:creator>User</dc:creator>
  <dc:description/>
  <dc:language>en-US</dc:language>
  <cp:lastModifiedBy>User</cp:lastModifiedBy>
  <dcterms:modified xsi:type="dcterms:W3CDTF">2017-11-10T02:43:00Z</dcterms:modified>
  <cp:revision>2</cp:revision>
  <dc:subject/>
  <dc:title/>
</cp:coreProperties>
</file>